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24" w:right="44" w:hanging="10"/>
        <w:rPr/>
      </w:pPr>
      <w:r>
        <w:rPr/>
      </w:r>
    </w:p>
    <w:p>
      <w:pPr>
        <w:sectPr>
          <w:type w:val="continuous"/>
          <w:pgSz w:w="11906" w:h="16838"/>
          <w:pgMar w:left="2530" w:right="2527" w:gutter="0" w:header="0" w:top="760" w:footer="0" w:bottom="113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82"/>
        <w:ind w:left="0" w:right="0" w:hanging="0"/>
        <w:jc w:val="left"/>
        <w:rPr>
          <w:b/>
          <w:b/>
          <w:sz w:val="19"/>
          <w:lang w:val="ru-RU"/>
        </w:rPr>
      </w:pPr>
      <w:r>
        <w:rPr>
          <w:sz w:val="20"/>
          <w:szCs w:val="20"/>
          <w:lang w:val="ru-RU" w:eastAsia="en-US"/>
        </w:rPr>
        <w:drawing>
          <wp:inline distT="0" distB="0" distL="0" distR="0">
            <wp:extent cx="2773680" cy="134429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82"/>
        <w:ind w:left="0" w:right="0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19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lang w:val="ru-RU"/>
        </w:rPr>
        <w:t>Набор для экспресс-анализа группы крови у собак (цельная кровь ЭДТА). Тест 180 секундный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Определение положительного или отрицательного </w:t>
      </w:r>
      <w:r>
        <w:rPr>
          <w:rFonts w:cs="Calibri" w:ascii="Calibri" w:hAnsi="Calibri"/>
          <w:b/>
          <w:sz w:val="20"/>
          <w:szCs w:val="20"/>
        </w:rPr>
        <w:t>DEA1.</w:t>
      </w:r>
    </w:p>
    <w:p>
      <w:pPr>
        <w:pStyle w:val="Normal"/>
        <w:spacing w:lineRule="auto" w:line="256" w:before="0" w:after="82"/>
        <w:ind w:left="0" w:right="0" w:hanging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Руководство пользователя</w:t>
      </w:r>
    </w:p>
    <w:p>
      <w:pPr>
        <w:pStyle w:val="Normal"/>
        <w:spacing w:lineRule="auto" w:line="256" w:before="0" w:after="0"/>
        <w:ind w:left="103" w:right="22" w:hanging="10"/>
        <w:jc w:val="center"/>
        <w:rPr>
          <w:rFonts w:ascii="Calibri" w:hAnsi="Calibri" w:cs="Calibri"/>
          <w:b/>
          <w:b/>
          <w:bCs/>
          <w:sz w:val="20"/>
          <w:szCs w:val="20"/>
          <w:lang w:val="ru-RU"/>
        </w:rPr>
      </w:pPr>
      <w:r>
        <w:rPr>
          <w:rFonts w:eastAsia="SimSun;宋体" w:cs="SimSun;宋体" w:ascii="Calibri" w:hAnsi="Calibri"/>
          <w:b/>
          <w:bCs/>
          <w:sz w:val="20"/>
          <w:szCs w:val="20"/>
          <w:lang w:val="ru-RU"/>
        </w:rPr>
        <w:t>ПРИНЦИП ТЕСТИРОВАНИЯ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Набор основан на иммунохроматографическом анализе для обнаружения антигена DEA1 “+” “-” группы крови собак в образце.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>Это быстрый, точный и простой в использовании экспресс-тест. Тестирование занимает 180 секунд.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0"/>
          <w:szCs w:val="20"/>
          <w:lang w:val="ru-RU"/>
        </w:rPr>
      </w:pPr>
      <w:r>
        <w:rPr>
          <w:rFonts w:eastAsia="SimSun;宋体" w:cs="SimSun;宋体" w:ascii="Calibri" w:hAnsi="Calibri"/>
          <w:b/>
          <w:bCs/>
          <w:sz w:val="20"/>
          <w:szCs w:val="20"/>
          <w:lang w:val="ru-RU"/>
        </w:rPr>
        <w:t>ИСПОЛЬЗОВАНИЕ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Кассета для экспресс-анализа крови собак (цельная кровь) - это кассета для твердофазного метода тестирования. </w:t>
      </w:r>
    </w:p>
    <w:p>
      <w:pPr>
        <w:pStyle w:val="Normal"/>
        <w:spacing w:lineRule="auto" w:line="256" w:before="0" w:after="0"/>
        <w:ind w:left="0" w:right="0" w:hanging="0"/>
        <w:rPr>
          <w:rFonts w:ascii="Calibri" w:hAnsi="Calibri" w:eastAsia="SimSun;宋体" w:cs="SimSun;宋体"/>
          <w:b/>
          <w:b/>
          <w:bCs/>
          <w:sz w:val="20"/>
          <w:szCs w:val="20"/>
          <w:lang w:val="ru-RU"/>
        </w:rPr>
      </w:pPr>
      <w:r>
        <w:rPr>
          <w:lang w:val="ru-RU"/>
        </w:rPr>
        <w:t xml:space="preserve">Тест предназначен для профессионального использования, чтобы помочь ветеринарным врачам диагностировать группу крови собак.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0"/>
          <w:szCs w:val="20"/>
          <w:lang w:val="ru-RU"/>
        </w:rPr>
      </w:pPr>
      <w:r>
        <w:rPr>
          <w:rFonts w:eastAsia="SimSun;宋体" w:cs="SimSun;宋体" w:ascii="Calibri" w:hAnsi="Calibri"/>
          <w:b/>
          <w:bCs/>
          <w:sz w:val="20"/>
          <w:szCs w:val="20"/>
          <w:lang w:val="ru-RU"/>
        </w:rPr>
        <w:t>СОСТАВ НАБОРА И УПАКОВКА</w:t>
      </w:r>
    </w:p>
    <w:p>
      <w:pPr>
        <w:pStyle w:val="Normal"/>
        <w:spacing w:lineRule="auto" w:line="256" w:before="0" w:after="0"/>
        <w:ind w:left="0" w:right="22" w:hanging="0"/>
        <w:jc w:val="left"/>
        <w:rPr>
          <w:lang w:val="ru-RU"/>
        </w:rPr>
      </w:pPr>
      <w:r>
        <w:rPr>
          <w:lang w:val="ru-RU"/>
        </w:rPr>
        <w:t>- Упаковка из 5 или 10 тестов</w:t>
      </w:r>
    </w:p>
    <w:p>
      <w:pPr>
        <w:pStyle w:val="Normal"/>
        <w:spacing w:lineRule="auto" w:line="256" w:before="0" w:after="0"/>
        <w:ind w:left="0" w:right="22" w:hanging="0"/>
        <w:jc w:val="left"/>
        <w:rPr/>
      </w:pPr>
      <w:r>
        <w:rPr>
          <w:lang w:val="ru-RU"/>
        </w:rPr>
        <w:t>- Буферный раствор для образцов, 10шт</w:t>
      </w:r>
    </w:p>
    <w:p>
      <w:pPr>
        <w:pStyle w:val="Normal"/>
        <w:spacing w:lineRule="auto" w:line="256" w:before="0" w:after="0"/>
        <w:ind w:left="0" w:right="22" w:hanging="0"/>
        <w:jc w:val="left"/>
        <w:rPr/>
      </w:pPr>
      <w:r>
        <w:rPr>
          <w:lang w:val="ru-RU"/>
        </w:rPr>
        <w:t>- Одноразовая пипетка</w:t>
      </w:r>
      <w:r>
        <w:rPr/>
        <w:t xml:space="preserve">, </w:t>
      </w:r>
      <w:r>
        <w:rPr>
          <w:lang w:val="ru-RU"/>
        </w:rPr>
        <w:t>10шт</w:t>
      </w:r>
    </w:p>
    <w:p>
      <w:pPr>
        <w:pStyle w:val="Normal"/>
        <w:spacing w:lineRule="auto" w:line="256" w:before="0" w:after="0"/>
        <w:ind w:left="0" w:right="22" w:hanging="0"/>
        <w:jc w:val="left"/>
        <w:rPr/>
      </w:pPr>
      <w:r>
        <w:rPr>
          <w:lang w:val="ru-RU"/>
        </w:rPr>
        <w:t>- Инструкция к набору</w:t>
      </w:r>
      <w:r>
        <w:rPr/>
        <w:t xml:space="preserve">, </w:t>
      </w:r>
      <w:r>
        <w:rPr>
          <w:lang w:val="ru-RU"/>
        </w:rPr>
        <w:t>1шт</w:t>
      </w:r>
    </w:p>
    <w:p>
      <w:pPr>
        <w:pStyle w:val="Normal"/>
        <w:spacing w:lineRule="auto" w:line="256" w:before="0" w:after="0"/>
        <w:ind w:left="0" w:right="22" w:hanging="0"/>
        <w:jc w:val="left"/>
        <w:rPr>
          <w:lang w:val="ru-RU"/>
        </w:rPr>
      </w:pPr>
      <w:r>
        <w:rPr>
          <w:lang w:val="ru-RU"/>
        </w:rPr>
        <w:t>- Сушитель</w:t>
      </w:r>
      <w:r>
        <w:rPr/>
        <w:t xml:space="preserve">, </w:t>
      </w:r>
      <w:r>
        <w:rPr>
          <w:lang w:val="ru-RU"/>
        </w:rPr>
        <w:t>1шт</w:t>
      </w:r>
    </w:p>
    <w:p>
      <w:pPr>
        <w:pStyle w:val="Normal"/>
        <w:spacing w:lineRule="auto" w:line="256" w:before="0" w:after="0"/>
        <w:ind w:left="0" w:right="22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Е ВХОДИТ В СОСТАВ НАБОРА: Таймер или секундомер(можно использовать телефон) -ОБЯЗАТЕЛЬНО ЗАСЕКАЙТЕ ВРЕМЯ СРАЗУ ПОСЛЕ ТОГО, КАК ВЫ КАПНУЛИ В ЛУНКУ </w:t>
      </w:r>
      <w:r>
        <w:rPr>
          <w:b/>
          <w:bCs/>
        </w:rPr>
        <w:t>S</w:t>
      </w:r>
      <w:r>
        <w:rPr>
          <w:b/>
          <w:bCs/>
          <w:lang w:val="ru-RU"/>
        </w:rPr>
        <w:t>!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0"/>
          <w:szCs w:val="20"/>
          <w:lang w:val="ru-RU"/>
        </w:rPr>
      </w:pPr>
      <w:r>
        <w:rPr>
          <w:rFonts w:eastAsia="SimSun;宋体" w:cs="SimSun;宋体" w:ascii="Calibri" w:hAnsi="Calibri"/>
          <w:b/>
          <w:bCs/>
          <w:sz w:val="20"/>
          <w:szCs w:val="20"/>
          <w:lang w:val="ru-RU"/>
        </w:rPr>
        <w:t>ПРОЦЕДУРА ТЕСТИРОВАНИЯ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20" w:right="22" w:hanging="360"/>
        <w:rPr>
          <w:lang w:val="ru-RU" w:eastAsia="en-US"/>
        </w:rPr>
      </w:pPr>
      <w:r>
        <w:rPr>
          <w:lang w:val="ru-RU" w:eastAsia="en-US"/>
        </w:rPr>
        <w:t>Возьмите кровь в пробирку с ЭДТА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20" w:right="22" w:hanging="360"/>
        <w:rPr>
          <w:lang w:val="ru-RU" w:eastAsia="en-US"/>
        </w:rPr>
      </w:pPr>
      <w:r>
        <w:rPr>
          <w:lang w:val="ru-RU" w:eastAsia="en-US"/>
        </w:rPr>
        <w:t>Возьмите необходимую тестовую кассету, пластиковую пипетку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20" w:right="22" w:hanging="360"/>
        <w:rPr/>
      </w:pPr>
      <w:r>
        <w:rPr>
          <w:lang w:val="ru-RU" w:eastAsia="en-US"/>
        </w:rPr>
        <w:t>Возьмите 50 мкл крови с помощью пластиковой пипетки, входящей в комплект,(на пипетке есть метка,которая соответствует объему 50 мкл) и добавьте в пробирку с буфером для образцов. Тщательно перемешайте.(Смешанная с буфером кровь пригодна для тестирования в течении 10 минут после добавления крови в буфер.)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20" w:right="22" w:hanging="360"/>
        <w:rPr>
          <w:lang w:val="ru-RU" w:eastAsia="en-US"/>
        </w:rPr>
      </w:pPr>
      <w:r>
        <w:rPr>
          <w:lang w:val="ru-RU" w:eastAsia="en-US"/>
        </w:rPr>
        <w:t>Подготовьте секундомер или таймер на телефоне для точного отсчета времени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20" w:right="22" w:hanging="360"/>
        <w:rPr>
          <w:lang w:val="ru-RU" w:eastAsia="en-US"/>
        </w:rPr>
      </w:pPr>
      <w:r>
        <w:rPr>
          <w:lang w:val="ru-RU" w:eastAsia="en-US"/>
        </w:rPr>
        <w:t>Добавьте 2 капли (около 50 мкл) смешенной пробы и буфера в лунку для образца на тестовой карте.Запустите секундомер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20" w:right="22" w:hanging="36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Подождите 3 минуты(ровно 180 секунд), затем посмотрите результаты.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20" w:right="22" w:hanging="360"/>
        <w:rPr/>
      </w:pPr>
      <w:r>
        <w:rPr>
          <w:b/>
          <w:bCs/>
          <w:lang w:val="ru-RU" w:eastAsia="en-US"/>
        </w:rPr>
        <w:t>Результат, полученный после 3х минут(после 180секунд), будет недействительным.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Calibri" w:hAnsi="Calibri" w:eastAsia="SimSun;宋体" w:cs="SimSun;宋体"/>
          <w:b/>
          <w:b/>
          <w:bCs/>
          <w:sz w:val="20"/>
          <w:szCs w:val="20"/>
          <w:lang w:val="ru-RU"/>
        </w:rPr>
      </w:pPr>
      <w:r>
        <w:rPr>
          <w:rFonts w:eastAsia="SimSun;宋体" w:cs="SimSun;宋体" w:ascii="Calibri" w:hAnsi="Calibri"/>
          <w:b/>
          <w:bCs/>
          <w:sz w:val="20"/>
          <w:szCs w:val="20"/>
          <w:lang w:val="ru-RU"/>
        </w:rPr>
        <w:t>ИНТЕРПРЕТАЦИЯ РЕЗУЛЬТАТОВ</w:t>
      </w:r>
    </w:p>
    <w:p>
      <w:pPr>
        <w:pStyle w:val="Normal"/>
        <w:spacing w:lineRule="auto" w:line="256" w:before="0" w:after="0"/>
        <w:ind w:left="93" w:right="22" w:firstLine="125"/>
        <w:rPr>
          <w:lang w:val="ru-RU" w:eastAsia="en-US"/>
        </w:rPr>
      </w:pPr>
      <w:r>
        <w:rPr>
          <w:lang w:val="ru-RU" w:eastAsia="en-US"/>
        </w:rPr>
        <w:t>На кассете есть 2 линии: контрольная линия (линия C) и тестовая линия (линия T). Линия C используется для контроля качества.</w:t>
      </w:r>
    </w:p>
    <w:p>
      <w:pPr>
        <w:pStyle w:val="Normal"/>
        <w:spacing w:lineRule="auto" w:line="256" w:before="0" w:after="0"/>
        <w:ind w:left="93" w:right="22" w:firstLine="125"/>
        <w:rPr>
          <w:lang w:val="ru-RU" w:eastAsia="en-US"/>
        </w:rPr>
      </w:pPr>
      <w:r>
        <w:rPr>
          <w:lang w:val="ru-RU" w:eastAsia="en-US"/>
        </w:rPr>
        <w:t xml:space="preserve">Антиген </w:t>
      </w:r>
      <w:r>
        <w:rPr>
          <w:lang w:val="en-US" w:eastAsia="en-US"/>
        </w:rPr>
        <w:t>DEA</w:t>
      </w:r>
      <w:r>
        <w:rPr>
          <w:lang w:val="ru-RU" w:eastAsia="en-US"/>
        </w:rPr>
        <w:t xml:space="preserve"> 1, при его наличии, формирует видимую Т линию.При положительной реакции,как правило, Т линия начинает проявляться до проявления С линии, примерно уже через 1 минуту после добавления образца в лунку теста. </w:t>
      </w:r>
      <w:r>
        <w:rPr>
          <w:b/>
          <w:bCs/>
          <w:u w:val="single"/>
          <w:lang w:val="ru-RU" w:eastAsia="en-US"/>
        </w:rPr>
        <w:t>Время отсечки положительного от отрицательного результата составляет 180 секунд</w:t>
      </w:r>
      <w:r>
        <w:rPr>
          <w:lang w:val="ru-RU" w:eastAsia="en-US"/>
        </w:rPr>
        <w:t xml:space="preserve">, </w:t>
      </w:r>
      <w:r>
        <w:rPr>
          <w:b/>
          <w:bCs/>
          <w:lang w:val="ru-RU" w:eastAsia="en-US"/>
        </w:rPr>
        <w:t>это время при котором оператору теста следует визуально интерпретировать есть ли Т линия, после этого периода другие группы крови начинают взаимодействовать с антителами в линии Т и могут  формировать слабую Т линию.</w:t>
      </w:r>
    </w:p>
    <w:p>
      <w:pPr>
        <w:pStyle w:val="Normal"/>
        <w:spacing w:lineRule="auto" w:line="256" w:before="0" w:after="0"/>
        <w:ind w:left="93" w:right="22" w:firstLine="125"/>
        <w:rPr>
          <w:lang w:val="ru-RU" w:eastAsia="en-US"/>
        </w:rPr>
      </w:pPr>
      <w:r>
        <w:rPr>
          <w:b/>
          <w:bCs/>
          <w:lang w:val="ru-RU" w:eastAsia="en-US"/>
        </w:rPr>
        <w:t>НЕДЕЙСТВИТЕЛЬНО:</w:t>
      </w:r>
      <w:r>
        <w:rPr>
          <w:lang w:val="ru-RU" w:eastAsia="en-US"/>
        </w:rPr>
        <w:t xml:space="preserve"> Строка </w:t>
      </w:r>
      <w:r>
        <w:rPr>
          <w:lang w:val="en-US" w:eastAsia="en-US"/>
        </w:rPr>
        <w:t>C</w:t>
      </w:r>
      <w:r>
        <w:rPr>
          <w:lang w:val="ru-RU" w:eastAsia="en-US"/>
        </w:rPr>
        <w:t xml:space="preserve"> невидима, пожалуйста, повторите тест с новой кассетой.(полоса С должна появляться после достижения тока крови до зоны С линии). Как правило отсутствие С линии означает недостаток внесенных эритроцитов в тест.(анемия,либо ошибка пипетирования)</w:t>
      </w:r>
    </w:p>
    <w:p>
      <w:pPr>
        <w:pStyle w:val="Normal"/>
        <w:spacing w:lineRule="auto" w:line="256" w:before="0" w:after="0"/>
        <w:ind w:left="93" w:right="22" w:firstLine="125"/>
        <w:rPr>
          <w:lang w:val="ru-RU"/>
        </w:rPr>
      </w:pPr>
      <w:r>
        <w:rPr>
          <w:b/>
          <w:bCs/>
          <w:lang w:val="ru-RU" w:eastAsia="en-US"/>
        </w:rPr>
        <w:t>ОТРИЦАТЕЛЬНЫЙ:</w:t>
      </w:r>
      <w:r>
        <w:rPr>
          <w:lang w:val="ru-RU" w:eastAsia="en-US"/>
        </w:rPr>
        <w:t xml:space="preserve"> </w:t>
      </w:r>
      <w:r>
        <w:rPr>
          <w:lang w:val="ru-RU"/>
        </w:rPr>
        <w:t xml:space="preserve">Видна только линия </w:t>
      </w:r>
      <w:r>
        <w:rPr/>
        <w:t>C</w:t>
      </w:r>
      <w:r>
        <w:rPr>
          <w:lang w:val="ru-RU"/>
        </w:rPr>
        <w:t xml:space="preserve">, линия </w:t>
      </w:r>
      <w:r>
        <w:rPr/>
        <w:t>T</w:t>
      </w:r>
      <w:r>
        <w:rPr>
          <w:lang w:val="ru-RU"/>
        </w:rPr>
        <w:t xml:space="preserve"> не видна.</w:t>
      </w:r>
      <w:r>
        <w:rPr>
          <w:lang w:val="ru-RU" w:eastAsia="en-US"/>
        </w:rPr>
        <w:t xml:space="preserve"> </w:t>
      </w:r>
    </w:p>
    <w:p>
      <w:pPr>
        <w:pStyle w:val="Normal"/>
        <w:spacing w:lineRule="auto" w:line="256" w:before="0" w:after="0"/>
        <w:ind w:left="93" w:right="22" w:firstLine="125"/>
        <w:rPr>
          <w:rFonts w:ascii="Calibri" w:hAnsi="Calibri" w:eastAsia="SimSun;宋体" w:cs="SimSun;宋体"/>
          <w:b/>
          <w:b/>
          <w:bCs/>
          <w:sz w:val="20"/>
          <w:szCs w:val="20"/>
          <w:lang w:val="ru-RU"/>
        </w:rPr>
      </w:pPr>
      <w:r>
        <w:rPr>
          <w:b/>
          <w:bCs/>
          <w:lang w:val="ru-RU" w:eastAsia="en-US"/>
        </w:rPr>
        <w:t>ПОЛОЖИТЕЛЬНЫЙ:</w:t>
      </w:r>
      <w:r>
        <w:rPr>
          <w:lang w:val="ru-RU" w:eastAsia="en-US"/>
        </w:rPr>
        <w:t xml:space="preserve"> Линия </w:t>
      </w:r>
      <w:r>
        <w:rPr>
          <w:lang w:val="en-US" w:eastAsia="en-US"/>
        </w:rPr>
        <w:t>C</w:t>
      </w:r>
      <w:r>
        <w:rPr>
          <w:lang w:val="ru-RU" w:eastAsia="en-US"/>
        </w:rPr>
        <w:t xml:space="preserve"> и линия </w:t>
      </w:r>
      <w:r>
        <w:rPr>
          <w:lang w:val="en-US" w:eastAsia="en-US"/>
        </w:rPr>
        <w:t>T</w:t>
      </w:r>
      <w:r>
        <w:rPr>
          <w:lang w:val="ru-RU" w:eastAsia="en-US"/>
        </w:rPr>
        <w:t xml:space="preserve"> обе видны</w:t>
      </w:r>
    </w:p>
    <w:p>
      <w:pPr>
        <w:pStyle w:val="Normal"/>
        <w:spacing w:lineRule="auto" w:line="256" w:before="0" w:after="0"/>
        <w:ind w:left="0" w:right="0" w:hanging="0"/>
        <w:rPr>
          <w:rFonts w:ascii="Calibri" w:hAnsi="Calibri" w:eastAsia="SimSun;宋体" w:cs="SimSun;宋体"/>
          <w:b/>
          <w:b/>
          <w:bCs/>
          <w:sz w:val="20"/>
          <w:szCs w:val="20"/>
          <w:lang w:val="ru-RU"/>
        </w:rPr>
      </w:pPr>
      <w:r>
        <w:rPr>
          <w:b/>
          <w:bCs/>
          <w:sz w:val="10"/>
          <w:szCs w:val="10"/>
          <w:lang w:val="ru-RU"/>
        </w:rPr>
        <w:drawing>
          <wp:inline distT="0" distB="0" distL="0" distR="0">
            <wp:extent cx="2697480" cy="174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0"/>
          <w:szCs w:val="20"/>
          <w:lang w:val="ru-RU"/>
        </w:rPr>
      </w:pPr>
      <w:r>
        <w:rPr>
          <w:rFonts w:eastAsia="SimSun;宋体" w:cs="SimSun;宋体" w:ascii="Calibri" w:hAnsi="Calibri"/>
          <w:b/>
          <w:bCs/>
          <w:sz w:val="20"/>
          <w:szCs w:val="20"/>
          <w:lang w:val="ru-RU"/>
        </w:rPr>
        <w:t>МЕРЫ ПРЕДОСТОРОЖНОСТИ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>Пожалуйста, прочтите всю информацию, содержащуюся в этой вкладышевой части упаковки, перед выполнением теста.</w:t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lang w:val="ru-RU"/>
        </w:rPr>
        <w:t xml:space="preserve">1. Только для профессиональной диагностики </w:t>
      </w:r>
      <w:r>
        <w:rPr/>
        <w:t>in</w:t>
      </w:r>
      <w:r>
        <w:rPr>
          <w:lang w:val="ru-RU"/>
        </w:rPr>
        <w:t xml:space="preserve"> </w:t>
      </w:r>
      <w:r>
        <w:rPr/>
        <w:t>vitro</w:t>
      </w:r>
      <w:r>
        <w:rPr>
          <w:lang w:val="ru-RU"/>
        </w:rPr>
        <w:t>. Не используйте по истечении срока годности.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>2. Тест должен оставаться в запечатанном пакете до готовности к использованию.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>3. Все образцы следует считать потенциально опасными и обращаться с ними таким же образом, как с инфекционным агентом.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>4. Использованный тест следует утилизировать в соответствии с правилами.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>5. Пожалуйста, убедитесь, что для тестирования использовано соответствующее количество образцов. Слишком большой или слишком малый объем пробы может привести к отклонению результата.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6. Поскольку данный продукт предназначен для визуального контроля, пожалуйста, не проводите интерпретацию при тусклом освещении, чтобы обеспечить точные результаты.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0"/>
          <w:szCs w:val="20"/>
          <w:lang w:val="ru-RU"/>
        </w:rPr>
      </w:pPr>
      <w:r>
        <w:rPr>
          <w:rFonts w:eastAsia="SimSun;宋体" w:cs="SimSun;宋体" w:ascii="Calibri" w:hAnsi="Calibri"/>
          <w:b/>
          <w:bCs/>
          <w:sz w:val="20"/>
          <w:szCs w:val="20"/>
          <w:lang w:val="ru-RU"/>
        </w:rPr>
        <w:t>ЧАСТО ЗАДАВАЕМЫЕ ВОПРОСЫ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>1. Возможно, что технические или процедурные ошибки, а также другие мешающие вещества в образце цельной крови могут привести к ошибочным результатам.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2. Результаты этого теста не являются единственным основанием для определения группы крови в клинической практике.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>3. Набор предназначен только для тестирования свежего образца крови с ЭДТА. Все образцы должны быть протестированы в течение 24 часов после сбора. Не замораживайте. Образцы со сгустком или высоким содержанием жира или с другими аномальными ситуациями не могут быть использованы.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>4. Если в образце есть гемолиз или хилёз, его нельзя использовать для проведения теста.</w:t>
      </w:r>
    </w:p>
    <w:p>
      <w:pPr>
        <w:pStyle w:val="Normal"/>
        <w:spacing w:lineRule="auto" w:line="256" w:before="0" w:after="0"/>
        <w:ind w:left="0" w:right="0" w:hanging="0"/>
        <w:rPr>
          <w:lang w:val="ru-RU" w:eastAsia="en-US"/>
        </w:rPr>
      </w:pPr>
      <w:r>
        <w:rPr>
          <w:lang w:val="ru-RU"/>
        </w:rPr>
        <w:t>5. Для собак с аутоиммунными заболеваниями этот набор нельзя использовать из-за помех с антителами.</w:t>
      </w:r>
      <w:r>
        <w:rPr>
          <w:lang w:val="ru-RU" w:eastAsia="en-US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 w:eastAsia="en-US"/>
        </w:rPr>
        <w:t>6. Данный набор использует антигенные детерминанты,расположенные на поверхности эритроцитов. Поэтому,в случае использования образцов крови с анемией, тест может не пройти из-за малого числа эритроцитов. В таком случае можно повторить тест, используя увеличенное количество эритроцитов. Для этого анемичную кровь можно центрифугировать,взяв осадок эритроцитов в работу. Если центрифуги нет в наличии-можно дать крови отстояться, эритроциты осядут на дно пробирки, и их можно будет использовать в качестве материала для добавления в буфер, с последующим тестированием. Помещение пробирки в холодильник значительно ускоряет процесс осаждения эритроцитов.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Calibri" w:hAnsi="Calibri" w:eastAsia="SimSun;宋体" w:cs="SimSun;宋体"/>
          <w:b/>
          <w:b/>
          <w:bCs/>
          <w:sz w:val="20"/>
          <w:szCs w:val="20"/>
          <w:lang w:val="ru-RU"/>
        </w:rPr>
      </w:pPr>
      <w:r>
        <w:rPr>
          <w:rFonts w:eastAsia="SimSun;宋体" w:cs="SimSun;宋体" w:ascii="Calibri" w:hAnsi="Calibri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Calibri" w:hAnsi="Calibri" w:eastAsia="SimSun;宋体" w:cs="SimSun;宋体"/>
          <w:b/>
          <w:b/>
          <w:bCs/>
          <w:sz w:val="20"/>
          <w:szCs w:val="20"/>
        </w:rPr>
      </w:pPr>
      <w:r>
        <w:rPr>
          <w:rFonts w:eastAsia="SimSun;宋体" w:cs="SimSun;宋体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Calibri" w:hAnsi="Calibri" w:eastAsia="SimSun;宋体" w:cs="SimSun;宋体"/>
          <w:b/>
          <w:b/>
          <w:bCs/>
          <w:sz w:val="20"/>
          <w:szCs w:val="20"/>
        </w:rPr>
      </w:pPr>
      <w:r>
        <w:rPr>
          <w:rFonts w:eastAsia="SimSun;宋体" w:cs="SimSun;宋体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0"/>
          <w:szCs w:val="20"/>
          <w:lang w:val="ru-RU"/>
        </w:rPr>
      </w:pPr>
      <w:r>
        <w:rPr>
          <w:rFonts w:eastAsia="SimSun;宋体" w:cs="SimSun;宋体" w:ascii="Calibri" w:hAnsi="Calibri"/>
          <w:b/>
          <w:bCs/>
          <w:sz w:val="20"/>
          <w:szCs w:val="20"/>
          <w:lang w:val="ru-RU"/>
        </w:rPr>
        <w:t>ХРАНЕНИЕ И СРОК ГОДНОСТИ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>Храните в упаковке при комнатной температуре или в холодильнике (5-20°</w:t>
      </w:r>
      <w:r>
        <w:rPr/>
        <w:t>C</w:t>
      </w:r>
      <w:r>
        <w:rPr>
          <w:lang w:val="ru-RU"/>
        </w:rPr>
        <w:t>). Тест стабилен в течение срока годности, указанного на запечатанном пакете.</w:t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lang w:val="ru-RU"/>
        </w:rPr>
        <w:t>Тест должен оставаться в запечатанном пакете до использования. Не замораживать. Не используйте после истечения срока годности.</w:t>
      </w:r>
      <w:r>
        <w:rPr>
          <w:szCs w:val="18"/>
          <w:lang w:val="ru-RU"/>
        </w:rPr>
        <w:t xml:space="preserve">  </w:t>
      </w:r>
    </w:p>
    <w:p>
      <w:pPr>
        <w:pStyle w:val="Style15"/>
        <w:spacing w:lineRule="atLeast" w:line="158" w:before="0" w:after="0"/>
        <w:ind w:left="0" w:right="0" w:firstLine="208"/>
        <w:jc w:val="both"/>
        <w:rPr>
          <w:b/>
          <w:b/>
          <w:bCs/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12520</wp:posOffset>
            </wp:positionH>
            <wp:positionV relativeFrom="paragraph">
              <wp:posOffset>707390</wp:posOffset>
            </wp:positionV>
            <wp:extent cx="1005205" cy="930275"/>
            <wp:effectExtent l="0" t="0" r="0" b="0"/>
            <wp:wrapTight wrapText="bothSides">
              <wp:wrapPolygon edited="0">
                <wp:start x="-227" y="0"/>
                <wp:lineTo x="-227" y="21355"/>
                <wp:lineTo x="21600" y="21355"/>
                <wp:lineTo x="21600" y="0"/>
                <wp:lineTo x="-227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  <w:szCs w:val="16"/>
        </w:rPr>
        <w:t xml:space="preserve">ВНИМАНИЕ! Вы можете ознакомиться с видео инструкцией перейдя по </w:t>
      </w:r>
      <w:r>
        <w:rPr>
          <w:b/>
          <w:bCs/>
          <w:color w:val="000000"/>
          <w:sz w:val="16"/>
          <w:szCs w:val="16"/>
          <w:lang w:val="en-US"/>
        </w:rPr>
        <w:t>QR</w:t>
      </w:r>
      <w:r>
        <w:rPr>
          <w:b/>
          <w:bCs/>
          <w:color w:val="000000"/>
          <w:sz w:val="16"/>
          <w:szCs w:val="16"/>
        </w:rPr>
        <w:t xml:space="preserve"> коду или ввести ссылку   </w:t>
      </w:r>
      <w:r>
        <w:rPr>
          <w:b/>
          <w:bCs/>
          <w:color w:val="000000"/>
          <w:sz w:val="16"/>
          <w:szCs w:val="16"/>
          <w:lang w:val="en-US"/>
        </w:rPr>
        <w:t>www</w:t>
      </w:r>
      <w:r>
        <w:rPr>
          <w:b/>
          <w:bCs/>
          <w:color w:val="000000"/>
          <w:sz w:val="16"/>
          <w:szCs w:val="16"/>
        </w:rPr>
        <w:t>.</w:t>
      </w:r>
      <w:r>
        <w:rPr>
          <w:b/>
          <w:bCs/>
          <w:color w:val="000000"/>
          <w:sz w:val="16"/>
          <w:szCs w:val="16"/>
          <w:lang w:val="en-US"/>
        </w:rPr>
        <w:t>ed</w:t>
      </w:r>
      <w:r>
        <w:rPr>
          <w:b/>
          <w:bCs/>
          <w:color w:val="000000"/>
          <w:sz w:val="16"/>
          <w:szCs w:val="16"/>
        </w:rPr>
        <w:t>-</w:t>
      </w:r>
      <w:r>
        <w:rPr>
          <w:b/>
          <w:bCs/>
          <w:color w:val="000000"/>
          <w:sz w:val="16"/>
          <w:szCs w:val="16"/>
          <w:lang w:val="en-US"/>
        </w:rPr>
        <w:t>vet</w:t>
      </w:r>
      <w:r>
        <w:rPr>
          <w:b/>
          <w:bCs/>
          <w:color w:val="000000"/>
          <w:sz w:val="16"/>
          <w:szCs w:val="16"/>
        </w:rPr>
        <w:t>.</w:t>
      </w:r>
      <w:r>
        <w:rPr>
          <w:b/>
          <w:bCs/>
          <w:color w:val="000000"/>
          <w:sz w:val="16"/>
          <w:szCs w:val="16"/>
          <w:lang w:val="en-US"/>
        </w:rPr>
        <w:t>com</w:t>
      </w:r>
      <w:r>
        <w:rPr>
          <w:b/>
          <w:bCs/>
          <w:color w:val="000000"/>
          <w:sz w:val="16"/>
          <w:szCs w:val="16"/>
        </w:rPr>
        <w:t>/</w:t>
      </w:r>
      <w:r>
        <w:rPr>
          <w:b/>
          <w:bCs/>
          <w:color w:val="000000"/>
          <w:sz w:val="16"/>
          <w:szCs w:val="16"/>
          <w:lang w:val="en-US"/>
        </w:rPr>
        <w:t>video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270" w:equalWidth="true" w:sep="false"/>
          <w:formProt w:val="false"/>
          <w:textDirection w:val="lrTb"/>
          <w:docGrid w:type="default" w:linePitch="245" w:charSpace="0"/>
        </w:sectPr>
      </w:pPr>
    </w:p>
    <w:p>
      <w:pPr>
        <w:pStyle w:val="Normal"/>
        <w:tabs>
          <w:tab w:val="clear" w:pos="720"/>
          <w:tab w:val="center" w:pos="4242" w:leader="none"/>
          <w:tab w:val="center" w:pos="6693" w:leader="none"/>
          <w:tab w:val="right" w:pos="10165" w:leader="none"/>
        </w:tabs>
        <w:ind w:left="0" w:right="0" w:hanging="0"/>
        <w:jc w:val="lef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center" w:pos="4242" w:leader="none"/>
          <w:tab w:val="center" w:pos="6693" w:leader="none"/>
          <w:tab w:val="right" w:pos="10165" w:leader="none"/>
        </w:tabs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2987040" cy="1791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242" w:leader="none"/>
          <w:tab w:val="center" w:pos="6693" w:leader="none"/>
          <w:tab w:val="right" w:pos="10165" w:leader="none"/>
        </w:tabs>
        <w:ind w:left="0" w:right="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242" w:leader="none"/>
          <w:tab w:val="center" w:pos="6693" w:leader="none"/>
          <w:tab w:val="right" w:pos="10165" w:leader="none"/>
        </w:tabs>
        <w:spacing w:before="0" w:after="4"/>
        <w:ind w:left="0" w:right="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5042535" cy="23241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2"/>
                              <w:gridCol w:w="3421"/>
                              <w:gridCol w:w="3118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42" w:leader="none"/>
                                      <w:tab w:val="center" w:pos="6693" w:leader="none"/>
                                      <w:tab w:val="right" w:pos="10165" w:leader="none"/>
                                    </w:tabs>
                                    <w:spacing w:before="0" w:after="4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ВАРИАНТЫ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42" w:leader="none"/>
                                      <w:tab w:val="center" w:pos="6693" w:leader="none"/>
                                      <w:tab w:val="right" w:pos="10165" w:leader="none"/>
                                    </w:tabs>
                                    <w:spacing w:before="0" w:after="4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ВОЗМОЖНЫЕ ПРИЧИН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42" w:leader="none"/>
                                      <w:tab w:val="center" w:pos="6693" w:leader="none"/>
                                      <w:tab w:val="right" w:pos="10165" w:leader="none"/>
                                    </w:tabs>
                                    <w:spacing w:before="0" w:after="4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42" w:leader="none"/>
                                      <w:tab w:val="center" w:pos="6693" w:leader="none"/>
                                      <w:tab w:val="right" w:pos="10165" w:leader="none"/>
                                    </w:tabs>
                                    <w:spacing w:before="0" w:after="4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 и 2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42" w:leader="none"/>
                                      <w:tab w:val="center" w:pos="6693" w:leader="none"/>
                                      <w:tab w:val="right" w:pos="10165" w:leader="none"/>
                                    </w:tabs>
                                    <w:spacing w:before="0" w:after="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Анемичная кровь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низкий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CV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42" w:leader="none"/>
                                      <w:tab w:val="center" w:pos="6693" w:leader="none"/>
                                      <w:tab w:val="right" w:pos="10165" w:leader="none"/>
                                    </w:tabs>
                                    <w:spacing w:before="0" w:after="4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Центрифугировать пробирку с кровью и убрать плазму, провести тест повтор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42" w:leader="none"/>
                                      <w:tab w:val="center" w:pos="6693" w:leader="none"/>
                                      <w:tab w:val="right" w:pos="10165" w:leader="none"/>
                                    </w:tabs>
                                    <w:spacing w:before="0" w:after="4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42" w:leader="none"/>
                                      <w:tab w:val="center" w:pos="6693" w:leader="none"/>
                                      <w:tab w:val="right" w:pos="10165" w:leader="none"/>
                                    </w:tabs>
                                    <w:spacing w:before="0" w:after="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лабовыраженная принадлежность к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A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1, низкая плотность антигенов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A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42" w:leader="none"/>
                                      <w:tab w:val="center" w:pos="6693" w:leader="none"/>
                                      <w:tab w:val="right" w:pos="10165" w:leader="none"/>
                                    </w:tabs>
                                    <w:spacing w:before="0" w:after="4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Центрифугировать пробирку с кровью и убрать плазму, провести тест повтор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42" w:leader="none"/>
                                      <w:tab w:val="center" w:pos="6693" w:leader="none"/>
                                      <w:tab w:val="right" w:pos="10165" w:leader="none"/>
                                    </w:tabs>
                                    <w:spacing w:before="0" w:after="4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42" w:leader="none"/>
                                      <w:tab w:val="center" w:pos="6693" w:leader="none"/>
                                      <w:tab w:val="right" w:pos="10165" w:leader="none"/>
                                    </w:tabs>
                                    <w:spacing w:before="0" w:after="4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Ошибка в материале, использование крови кошек, а не соба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42" w:leader="none"/>
                                      <w:tab w:val="center" w:pos="6693" w:leader="none"/>
                                      <w:tab w:val="right" w:pos="10165" w:leader="none"/>
                                    </w:tabs>
                                    <w:spacing w:before="0" w:after="4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Провести тест повторно и проверить 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42" w:leader="none"/>
                                      <w:tab w:val="center" w:pos="6693" w:leader="none"/>
                                      <w:tab w:val="right" w:pos="10165" w:leader="none"/>
                                    </w:tabs>
                                    <w:spacing w:before="0" w:after="4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42" w:leader="none"/>
                                      <w:tab w:val="center" w:pos="6693" w:leader="none"/>
                                      <w:tab w:val="right" w:pos="10165" w:leader="none"/>
                                    </w:tabs>
                                    <w:spacing w:before="0" w:after="4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Гемолиз крови, разрушение эритроцитов, красная плазм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42" w:leader="none"/>
                                      <w:tab w:val="center" w:pos="6693" w:leader="none"/>
                                      <w:tab w:val="right" w:pos="10165" w:leader="none"/>
                                    </w:tabs>
                                    <w:spacing w:before="0" w:after="4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Центрифугировать пробирку с кровью и убрать плазму, провести тест повтор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42" w:leader="none"/>
                                      <w:tab w:val="center" w:pos="6693" w:leader="none"/>
                                      <w:tab w:val="right" w:pos="10165" w:leader="none"/>
                                    </w:tabs>
                                    <w:spacing w:before="0" w:after="4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Внимание, каждый образец крови индивидуален, в данной инструкции были упомянуты только основные причины и возможность их реш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183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2"/>
                        <w:gridCol w:w="3421"/>
                        <w:gridCol w:w="3118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42" w:leader="none"/>
                                <w:tab w:val="center" w:pos="6693" w:leader="none"/>
                                <w:tab w:val="right" w:pos="10165" w:leader="none"/>
                              </w:tabs>
                              <w:spacing w:before="0" w:after="4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ВАРИАНТЫ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42" w:leader="none"/>
                                <w:tab w:val="center" w:pos="6693" w:leader="none"/>
                                <w:tab w:val="right" w:pos="10165" w:leader="none"/>
                              </w:tabs>
                              <w:spacing w:before="0" w:after="4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ВОЗМОЖНЫЕ ПРИЧИН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42" w:leader="none"/>
                                <w:tab w:val="center" w:pos="6693" w:leader="none"/>
                                <w:tab w:val="right" w:pos="10165" w:leader="none"/>
                              </w:tabs>
                              <w:spacing w:before="0" w:after="4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42" w:leader="none"/>
                                <w:tab w:val="center" w:pos="6693" w:leader="none"/>
                                <w:tab w:val="right" w:pos="10165" w:leader="none"/>
                              </w:tabs>
                              <w:spacing w:before="0" w:after="4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1 и 2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42" w:leader="none"/>
                                <w:tab w:val="center" w:pos="6693" w:leader="none"/>
                                <w:tab w:val="right" w:pos="10165" w:leader="none"/>
                              </w:tabs>
                              <w:spacing w:before="0" w:after="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Анемичная кровь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низкий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CV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42" w:leader="none"/>
                                <w:tab w:val="center" w:pos="6693" w:leader="none"/>
                                <w:tab w:val="right" w:pos="10165" w:leader="none"/>
                              </w:tabs>
                              <w:spacing w:before="0" w:after="4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Центрифугировать пробирку с кровью и убрать плазму, провести тест повторно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42" w:leader="none"/>
                                <w:tab w:val="center" w:pos="6693" w:leader="none"/>
                                <w:tab w:val="right" w:pos="10165" w:leader="none"/>
                              </w:tabs>
                              <w:spacing w:before="0" w:after="4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42" w:leader="none"/>
                                <w:tab w:val="center" w:pos="6693" w:leader="none"/>
                                <w:tab w:val="right" w:pos="10165" w:leader="none"/>
                              </w:tabs>
                              <w:spacing w:before="0" w:after="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Слабовыраженная принадлежность к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1, низкая плотность антигенов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42" w:leader="none"/>
                                <w:tab w:val="center" w:pos="6693" w:leader="none"/>
                                <w:tab w:val="right" w:pos="10165" w:leader="none"/>
                              </w:tabs>
                              <w:spacing w:before="0" w:after="4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Центрифугировать пробирку с кровью и убрать плазму, провести тест повторно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42" w:leader="none"/>
                                <w:tab w:val="center" w:pos="6693" w:leader="none"/>
                                <w:tab w:val="right" w:pos="10165" w:leader="none"/>
                              </w:tabs>
                              <w:spacing w:before="0" w:after="4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42" w:leader="none"/>
                                <w:tab w:val="center" w:pos="6693" w:leader="none"/>
                                <w:tab w:val="right" w:pos="10165" w:leader="none"/>
                              </w:tabs>
                              <w:spacing w:before="0" w:after="4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Ошибка в материале, использование крови кошек, а не соба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42" w:leader="none"/>
                                <w:tab w:val="center" w:pos="6693" w:leader="none"/>
                                <w:tab w:val="right" w:pos="10165" w:leader="none"/>
                              </w:tabs>
                              <w:spacing w:before="0" w:after="4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Провести тест повторно и проверить материал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42" w:leader="none"/>
                                <w:tab w:val="center" w:pos="6693" w:leader="none"/>
                                <w:tab w:val="right" w:pos="10165" w:leader="none"/>
                              </w:tabs>
                              <w:spacing w:before="0" w:after="4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42" w:leader="none"/>
                                <w:tab w:val="center" w:pos="6693" w:leader="none"/>
                                <w:tab w:val="right" w:pos="10165" w:leader="none"/>
                              </w:tabs>
                              <w:spacing w:before="0" w:after="4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Гемолиз крови, разрушение эритроцитов, красная плазм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42" w:leader="none"/>
                                <w:tab w:val="center" w:pos="6693" w:leader="none"/>
                                <w:tab w:val="right" w:pos="10165" w:leader="none"/>
                              </w:tabs>
                              <w:spacing w:before="0" w:after="4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Центрифугировать пробирку с кровью и убрать плазму, провести тест повторно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42" w:leader="none"/>
                                <w:tab w:val="center" w:pos="6693" w:leader="none"/>
                                <w:tab w:val="right" w:pos="10165" w:leader="none"/>
                              </w:tabs>
                              <w:spacing w:before="0" w:after="4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Внимание, каждый образец крови индивидуален, в данной инструкции были упомянуты только основные причины и возможность их реш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94" w:right="952" w:gutter="0" w:header="0" w:top="1003" w:footer="0" w:bottom="113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224" w:right="44" w:hanging="1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18:00Z</dcterms:created>
  <dc:creator>ZHENRUI</dc:creator>
  <dc:description/>
  <dc:language>en-US</dc:language>
  <cp:lastModifiedBy>Александр</cp:lastModifiedBy>
  <cp:lastPrinted>2024-12-01T23:07:00Z</cp:lastPrinted>
  <dcterms:modified xsi:type="dcterms:W3CDTF">2024-12-24T08:18:00Z</dcterms:modified>
  <cp:revision>2</cp:revision>
  <dc:subject/>
  <dc:title/>
</cp:coreProperties>
</file>